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Look So Good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eographer: Norm Giffor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Four wall line dance)</w:t>
        <w:br/>
        <w:t>64 count, 126 BPM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USIC: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ok So Good - Debbie Nun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 back, recover, shuffle steps forward, unwind turn ½  left, draw back into coaster step)</w:t>
        <w:br/>
      </w:r>
      <w:r>
        <w:rPr>
          <w:rFonts w:cs="Arial" w:ascii="Arial" w:hAnsi="Arial"/>
          <w:color w:val="000000"/>
          <w:sz w:val="20"/>
          <w:szCs w:val="20"/>
        </w:rPr>
        <w:t>1-2         Left rock back; right recover forward</w:t>
        <w:br/>
        <w:t>3&amp;4        Shuffle steps forward (LRL)</w:t>
        <w:br/>
        <w:t xml:space="preserve">5-6         Right step forward; unwind ½ left drawing left foot slowly back  (6:00) </w:t>
        <w:br/>
        <w:t>7&amp;8        Left step back; right together; left step forwar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Turn ¼ left into syncopated side steps, rock-step, behind-side-cross)</w:t>
        <w:br/>
      </w:r>
      <w:r>
        <w:rPr>
          <w:rFonts w:cs="Arial" w:ascii="Arial" w:hAnsi="Arial"/>
          <w:color w:val="000000"/>
          <w:sz w:val="20"/>
          <w:szCs w:val="20"/>
        </w:rPr>
        <w:t>1-2,a      Right step side turning ¼ left; left slowly draw together; left take weight  (3:00)</w:t>
        <w:br/>
        <w:t>3-4,a      Right step side; draw left slowly together; left take weight</w:t>
        <w:br/>
        <w:t>5-6         Right rock side; left recover</w:t>
        <w:br/>
        <w:t>7&amp;8        Right behind; left step side; right crossover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Forward rondè, cross-lock-step, step side, sweeping coaster step turning ¼ left)</w:t>
        <w:br/>
      </w:r>
      <w:r>
        <w:rPr>
          <w:rFonts w:cs="Arial" w:ascii="Arial" w:hAnsi="Arial"/>
          <w:color w:val="000000"/>
          <w:sz w:val="20"/>
          <w:szCs w:val="20"/>
        </w:rPr>
        <w:t>1-2         Left forward sweeping crossover on two counts</w:t>
        <w:br/>
        <w:t>3&amp;4        Left crossover; right lock side; left step crossed-over</w:t>
        <w:br/>
        <w:t>5-6         Right step side; left sweep behind turning ¼ left</w:t>
        <w:br/>
        <w:t>7&amp;8        Left step back; right together; left step forward  (12:00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Turn ¼ left stepping side, left together, chassè right, rock back, replace, chassè left)</w:t>
        <w:br/>
      </w:r>
      <w:r>
        <w:rPr>
          <w:rFonts w:cs="Arial" w:ascii="Arial" w:hAnsi="Arial"/>
          <w:color w:val="000000"/>
          <w:sz w:val="20"/>
          <w:szCs w:val="20"/>
        </w:rPr>
        <w:t xml:space="preserve">1-2         Right step side turning ¼ left; left together  (9:00) </w:t>
        <w:br/>
        <w:t>3&amp;4        Right step side; left together; right step side</w:t>
        <w:br/>
        <w:t>5-6         Left rock back oblique; right recover forward</w:t>
        <w:br/>
        <w:t>7&amp;8        Left step side; right together; left step side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triple steps turning ½ left, rock-step, side-ball-change)</w:t>
        <w:br/>
      </w:r>
      <w:r>
        <w:rPr>
          <w:rFonts w:cs="Arial" w:ascii="Arial" w:hAnsi="Arial"/>
          <w:color w:val="000000"/>
          <w:sz w:val="20"/>
          <w:szCs w:val="20"/>
        </w:rPr>
        <w:t>1-2         Right rock back; left recover forward</w:t>
        <w:br/>
        <w:t>3&amp;4        Left ½ turning triple step (RLR) (3:00)</w:t>
        <w:br/>
        <w:t>5-6         Left rock back; right recover forward</w:t>
        <w:br/>
        <w:t xml:space="preserve">7&amp;8        Left toe touch side; left together; right toe touch side 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shuffle steps, rock-step, triple steps turning ½ left)</w:t>
        <w:br/>
      </w:r>
      <w:r>
        <w:rPr>
          <w:rFonts w:cs="Arial" w:ascii="Arial" w:hAnsi="Arial"/>
          <w:color w:val="000000"/>
          <w:sz w:val="20"/>
          <w:szCs w:val="20"/>
        </w:rPr>
        <w:t>1-2         Right rock back; left recover forward</w:t>
        <w:br/>
        <w:t>3&amp;4        Shuffle steps forward (RLR)</w:t>
        <w:br/>
        <w:t>5-6         Left rock forward; right recover back</w:t>
        <w:br/>
        <w:t xml:space="preserve">7&amp;8        Left ½ turning triple step (LRL)  (9:00) </w:t>
        <w:br/>
        <w:t> 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Turn ¼ left into syncopated side steps, rock-step, behind-side-cross)</w:t>
        <w:br/>
      </w:r>
      <w:r>
        <w:rPr>
          <w:rFonts w:cs="Arial" w:ascii="Arial" w:hAnsi="Arial"/>
          <w:color w:val="000000"/>
          <w:sz w:val="20"/>
          <w:szCs w:val="20"/>
        </w:rPr>
        <w:t>1-2,a      Right step side; draw left slowly together; left take weight</w:t>
        <w:br/>
        <w:t>3-4,a      Right step side; draw left slowly together; left take weight</w:t>
        <w:br/>
        <w:t>5-6         Right rock side; left recover</w:t>
        <w:br/>
        <w:t xml:space="preserve">7&amp;8        Right behind; left step side; right crossover 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sailor step, rock-step, shuffle steps back)</w:t>
        <w:br/>
      </w:r>
      <w:r>
        <w:rPr>
          <w:rFonts w:cs="Arial" w:ascii="Arial" w:hAnsi="Arial"/>
          <w:color w:val="000000"/>
          <w:sz w:val="20"/>
          <w:szCs w:val="20"/>
        </w:rPr>
        <w:t>1-2         Left rock forward; right recover back</w:t>
        <w:br/>
        <w:t>3&amp;4        Left sweep behind; right together; left step in place</w:t>
        <w:br/>
        <w:t>5-6         Right rock forward; left recover back</w:t>
        <w:br/>
        <w:t xml:space="preserve">7&amp;8        Shuffle steps back (RLR)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  <w:br/>
      </w:r>
      <w:r>
        <w:rPr>
          <w:rFonts w:cs="Arial" w:ascii="Arial" w:hAnsi="Arial"/>
          <w:color w:val="000000"/>
          <w:sz w:val="20"/>
          <w:szCs w:val="20"/>
        </w:rPr>
        <w:t> 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art Over</w:t>
        <w:br/>
      </w:r>
      <w:r>
        <w:rPr>
          <w:rFonts w:cs="Arial" w:ascii="Arial" w:hAnsi="Arial"/>
          <w:color w:val="000000"/>
          <w:sz w:val="20"/>
          <w:szCs w:val="20"/>
        </w:rPr>
        <w:t>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  <w:br/>
        <w:t>*** On final wall do a triple step ½ right turn on counts 7&amp;8, to end at the front.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6:00Z</dcterms:created>
  <dc:creator>Patricia Brown</dc:creator>
  <dc:description/>
  <cp:keywords/>
  <dc:language>en-US</dc:language>
  <cp:lastModifiedBy>Patricia Brown</cp:lastModifiedBy>
  <dcterms:modified xsi:type="dcterms:W3CDTF">2009-06-13T02:19:00Z</dcterms:modified>
  <cp:revision>2</cp:revision>
  <dc:subject/>
  <dc:title>Look So Good</dc:title>
</cp:coreProperties>
</file>